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7</w:t>
        <w:tab/>
        <w:tab/>
        <w:tab/>
        <w:tab/>
        <w:tab/>
        <w:tab/>
        <w:tab/>
        <w:tab/>
        <w:tab/>
        <w:tab/>
        <w:t>№ 851</w:t>
      </w:r>
    </w:p>
    <w:tbl>
      <w:tblPr>
        <w:tblW w:w="10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378"/>
        <w:gridCol w:w="1808"/>
      </w:tblGrid>
      <w:tr>
        <w:trPr/>
        <w:tc>
          <w:tcPr>
            <w:tcW w:w="84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б    изменении     типа      муниципального казенного       учреждения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ентрализованная     библиотечная   система»      города      Армянска      Республики   Кры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в   целях созд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    бюджетного    учреждения   «Централизованная     библиотечная     система»    города   Армянска Республики Крым</w:t>
            </w:r>
          </w:p>
        </w:tc>
        <w:tc>
          <w:tcPr>
            <w:tcW w:w="5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решением Армянского городского совета от 28.11.2014 №3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здания, реорганизации, изменения типа и ликвидации муниципального учреждения муниципального образования городской округ Армянск Республики Крым, утверждения устава муниципального учреждения и внесения в него изменений», решением Армянского городского совета от 29.12.2016 №332 «О внесении изменений в решение Армянского городского совета от 28.11.2014 №31 «Об утверждении Порядка осуществления органами местного самоуправления функций и полномочий учредителя муниципального учреждения муниципального образования городской округ Армянск Республики Крым», Устав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 образования городской округ Армянск Республики Кры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я города Армянск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менить тип муниципального казенного учреждения </w:t>
      </w:r>
      <w:r>
        <w:rPr>
          <w:rFonts w:cs="Times New Roman" w:ascii="Times New Roman" w:hAnsi="Times New Roman"/>
          <w:sz w:val="28"/>
          <w:szCs w:val="28"/>
        </w:rPr>
        <w:t>«Централизованная библиотечная система» города Армянска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целях созда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«Централизованная библиотечная система» города Армянска Республики Кр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–Учреждение) с 01 января 2018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Учреждения осуществляет администрация города Армянска в лице Отдела культуры и межнациональных отношений администрации города Армянс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деятельности Учреждения при изменении его типа сохраняются.</w:t>
        <w:tab/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перечень мероприятий по изменению тип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го казенного учреждения </w:t>
      </w:r>
      <w:r>
        <w:rPr>
          <w:rFonts w:cs="Times New Roman" w:ascii="Times New Roman" w:hAnsi="Times New Roman"/>
          <w:sz w:val="28"/>
          <w:szCs w:val="28"/>
        </w:rPr>
        <w:t>«Централизованная библиотечная система» города Армянска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еречень мероприятий) согласно приложению  1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культуры и межнациональных отношений администрации города Армянска (Фазиловой Л.Д.) обеспечить своевременное выполнение Перечня мероприятий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 момента подписания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                   </w:t>
        <w:tab/>
        <w:t xml:space="preserve">                  Э.А.Миро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4956" w:firstLine="708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Normal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Heading1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30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50:00Z</dcterms:created>
  <dc:creator>Oper2</dc:creator>
  <dc:description/>
  <cp:keywords/>
  <dc:language>en-US</dc:language>
  <cp:lastModifiedBy>АХЧ</cp:lastModifiedBy>
  <cp:lastPrinted>2017-11-15T11:17:00Z</cp:lastPrinted>
  <dcterms:modified xsi:type="dcterms:W3CDTF">2017-11-22T14:00:00Z</dcterms:modified>
  <cp:revision>7</cp:revision>
  <dc:subject/>
  <dc:title/>
</cp:coreProperties>
</file>